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0"/>
        <w:gridCol w:w="60"/>
        <w:gridCol w:w="5160"/>
      </w:tblGrid>
      <w:tr>
        <w:trPr>
          <w:trHeight w:val="1418" w:hRule="exact"/>
        </w:trPr>
        <w:tc>
          <w:tcPr>
            <w:tcW w:w="54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4D2F1F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bCs/>
                <w:color w:val="4D2F1F"/>
                <w:sz w:val="32"/>
                <w:szCs w:val="32"/>
                <w:lang w:val="nl-NL"/>
              </w:rPr>
              <w:t xml:space="preserve">Voortgangsrapportage </w:t>
              <w:br/>
              <w:t>promovendi</w:t>
            </w:r>
          </w:p>
        </w:tc>
        <w:tc>
          <w:tcPr>
            <w:tcW w:w="5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;Century Gothic" w:hAnsi="Calibri;Century Gothic" w:cs="Calibri;Century Gothic"/>
                <w:color w:val="4D2F1F"/>
                <w:sz w:val="18"/>
                <w:szCs w:val="18"/>
                <w:lang w:val="nl-NL" w:eastAsia="en-US"/>
              </w:rPr>
            </w:pPr>
            <w:r>
              <w:rPr>
                <w:rFonts w:cs="Calibri;Century Gothic" w:ascii="Calibri;Century Gothic" w:hAnsi="Calibri;Century Gothic"/>
                <w:color w:val="4D2F1F"/>
                <w:sz w:val="18"/>
                <w:szCs w:val="18"/>
                <w:lang w:val="nl-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21920</wp:posOffset>
                  </wp:positionV>
                  <wp:extent cx="2295525" cy="692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lineRule="auto" w:line="300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val="nl-NL"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 xml:space="preserve">Algemeen 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Naam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pleiding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Aanstelling van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  <w:tab/>
              <w:t>tot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Verslag betreft periode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ab/>
              <w:t>tot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(Alle onderstaande vragen betreffen alleen deze periode)</w:t>
            </w:r>
          </w:p>
        </w:tc>
        <w:tc>
          <w:tcPr>
            <w:tcW w:w="5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Promotor(es)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 &amp;</w:t>
            </w:r>
            <w:bookmarkStart w:id="0" w:name="Text8"/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bookmarkEnd w:id="0"/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ab/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Begeleider(s)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 &amp;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Titel onderzoek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(Alle informatie die u in dit formulier niet kwijt kunt graag bij ‘opmerkingen’ beschrijven)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1"/>
              <w:spacing w:lineRule="auto" w:line="312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  <w:t>Voortgang onderzoek en dissertatie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Recapitulatie oorspronkelijke probleemstelling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nl-NL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nl-NL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nl-NL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nl-NL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nl-NL" w:eastAsia="en-US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 xml:space="preserve">Kort verslag van de voortgang van het onderzoek (in relatie tot het oorspronkelijke - bijgevoegde - schematische werkplan). </w:t>
            </w:r>
          </w:p>
          <w:p>
            <w:pPr>
              <w:pStyle w:val="Heading1"/>
              <w:spacing w:lineRule="auto" w:line="312"/>
              <w:jc w:val="left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 xml:space="preserve">(Voorlopige) hoofdstukindeling van de dissertatie 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1)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2)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3)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4)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5)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6)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7)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8)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9)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10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Status hoofdstuk op dit moment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1)   </w:t>
            </w:r>
            <w:r>
              <w:fldChar w:fldCharType="begin">
                <w:ffData>
                  <w:name w:val="__Fieldmark__23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1" w:name="__Fieldmark__23_1650022539"/>
            <w:bookmarkStart w:id="2" w:name="__Fieldmark__23_1650022539"/>
            <w:bookmarkEnd w:id="2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2)   </w:t>
            </w:r>
            <w:r>
              <w:fldChar w:fldCharType="begin">
                <w:ffData>
                  <w:name w:val="__Fieldmark__24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3" w:name="__Fieldmark__24_1650022539"/>
            <w:bookmarkStart w:id="4" w:name="__Fieldmark__24_1650022539"/>
            <w:bookmarkEnd w:id="4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3)   </w:t>
            </w:r>
            <w:r>
              <w:fldChar w:fldCharType="begin">
                <w:ffData>
                  <w:name w:val="__Fieldmark__25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5" w:name="__Fieldmark__25_1650022539"/>
            <w:bookmarkStart w:id="6" w:name="__Fieldmark__25_1650022539"/>
            <w:bookmarkEnd w:id="6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4)   </w:t>
            </w:r>
            <w:r>
              <w:fldChar w:fldCharType="begin">
                <w:ffData>
                  <w:name w:val="__Fieldmark__26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7" w:name="__Fieldmark__26_1650022539"/>
            <w:bookmarkStart w:id="8" w:name="__Fieldmark__26_1650022539"/>
            <w:bookmarkEnd w:id="8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5)   </w:t>
            </w:r>
            <w:r>
              <w:fldChar w:fldCharType="begin">
                <w:ffData>
                  <w:name w:val="__Fieldmark__27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9" w:name="__Fieldmark__27_1650022539"/>
            <w:bookmarkStart w:id="10" w:name="__Fieldmark__27_1650022539"/>
            <w:bookmarkEnd w:id="10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6)   </w:t>
            </w:r>
            <w:r>
              <w:fldChar w:fldCharType="begin">
                <w:ffData>
                  <w:name w:val="__Fieldmark__28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11" w:name="__Fieldmark__28_1650022539"/>
            <w:bookmarkStart w:id="12" w:name="__Fieldmark__28_1650022539"/>
            <w:bookmarkEnd w:id="12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7)   </w:t>
            </w:r>
            <w:r>
              <w:fldChar w:fldCharType="begin">
                <w:ffData>
                  <w:name w:val="__Fieldmark__29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13" w:name="__Fieldmark__29_1650022539"/>
            <w:bookmarkStart w:id="14" w:name="__Fieldmark__29_1650022539"/>
            <w:bookmarkEnd w:id="14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8)   </w:t>
            </w:r>
            <w:r>
              <w:fldChar w:fldCharType="begin">
                <w:ffData>
                  <w:name w:val="__Fieldmark__30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15" w:name="__Fieldmark__30_1650022539"/>
            <w:bookmarkStart w:id="16" w:name="__Fieldmark__30_1650022539"/>
            <w:bookmarkEnd w:id="16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9)   </w:t>
            </w:r>
            <w:r>
              <w:fldChar w:fldCharType="begin">
                <w:ffData>
                  <w:name w:val="__Fieldmark__31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17" w:name="__Fieldmark__31_1650022539"/>
            <w:bookmarkStart w:id="18" w:name="__Fieldmark__31_1650022539"/>
            <w:bookmarkEnd w:id="18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10) </w:t>
            </w:r>
            <w:r>
              <w:fldChar w:fldCharType="begin">
                <w:ffData>
                  <w:name w:val="__Fieldmark__32_1650022539"/>
                  <w:enabled/>
                  <w:ddList>
                    <w:result w:val="0"/>
                    <w:listEntry w:val="keuze:"/>
                    <w:listEntry w:val="niet geschreven"/>
                    <w:listEntry w:val="1e versie geschreven"/>
                    <w:listEntry w:val="2e versie geschreven"/>
                    <w:listEntry w:val="gereed"/>
                    <w:listEntry w:val="anders, zie 'opmerkingen'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19" w:name="__Fieldmark__32_1650022539"/>
            <w:bookmarkStart w:id="20" w:name="__Fieldmark__32_1650022539"/>
            <w:bookmarkEnd w:id="20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 xml:space="preserve">In relatie tot het oorspronkelijke werkplan ligt het project op schema 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Ja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CHECKBOX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21" w:name="__Fieldmark__33_1650022539"/>
            <w:bookmarkStart w:id="22" w:name="__Fieldmark__33_1650022539"/>
            <w:bookmarkEnd w:id="22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Nee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5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Publicaties in verslagperiode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 xml:space="preserve">(1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 xml:space="preserve">(2)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 xml:space="preserve">(3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 xml:space="preserve">(4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5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ab/>
              <w:tab/>
              <w:tab/>
              <w:tab/>
            </w:r>
          </w:p>
        </w:tc>
        <w:tc>
          <w:tcPr>
            <w:tcW w:w="52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</w:tcMar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Status publicatie op dit moment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1)   </w:t>
            </w:r>
            <w:r>
              <w:fldChar w:fldCharType="begin">
                <w:ffData>
                  <w:name w:val="__Fieldmark__40_1650022539"/>
                  <w:enabled/>
                  <w:ddList>
                    <w:result w:val="0"/>
                    <w:listEntry w:val="keuze:"/>
                    <w:listEntry w:val="geaccepteerd"/>
                    <w:listEntry w:val="verschenen"/>
                    <w:listEntry w:val="n.v.t.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23" w:name="__Fieldmark__40_1650022539"/>
            <w:bookmarkStart w:id="24" w:name="__Fieldmark__40_1650022539"/>
            <w:bookmarkEnd w:id="24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2)   </w:t>
            </w:r>
            <w:r>
              <w:fldChar w:fldCharType="begin">
                <w:ffData>
                  <w:name w:val="__Fieldmark__41_1650022539"/>
                  <w:enabled/>
                  <w:ddList>
                    <w:result w:val="0"/>
                    <w:listEntry w:val="keuze:"/>
                    <w:listEntry w:val="geaccepteerd"/>
                    <w:listEntry w:val="verschenen"/>
                    <w:listEntry w:val="n.v.t.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25" w:name="__Fieldmark__41_1650022539"/>
            <w:bookmarkStart w:id="26" w:name="__Fieldmark__41_1650022539"/>
            <w:bookmarkEnd w:id="26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3)   </w:t>
            </w:r>
            <w:r>
              <w:fldChar w:fldCharType="begin">
                <w:ffData>
                  <w:name w:val="__Fieldmark__42_1650022539"/>
                  <w:enabled/>
                  <w:ddList>
                    <w:result w:val="0"/>
                    <w:listEntry w:val="keuze:"/>
                    <w:listEntry w:val="geaccepteerd"/>
                    <w:listEntry w:val="verschenen"/>
                    <w:listEntry w:val="n.v.t.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27" w:name="Tekstvak12"/>
            <w:bookmarkStart w:id="28" w:name="__Fieldmark__42_1650022539"/>
            <w:bookmarkStart w:id="29" w:name="__Fieldmark__42_1650022539"/>
            <w:bookmarkEnd w:id="27"/>
            <w:bookmarkEnd w:id="29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4)   </w:t>
            </w:r>
            <w:r>
              <w:fldChar w:fldCharType="begin">
                <w:ffData>
                  <w:name w:val="__Fieldmark__43_1650022539"/>
                  <w:enabled/>
                  <w:ddList>
                    <w:result w:val="0"/>
                    <w:listEntry w:val="keuze:"/>
                    <w:listEntry w:val="geaccepteerd"/>
                    <w:listEntry w:val="verschenen"/>
                    <w:listEntry w:val="n.v.t.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30" w:name="Tekstvak12"/>
            <w:bookmarkStart w:id="31" w:name="__Fieldmark__43_1650022539"/>
            <w:bookmarkStart w:id="32" w:name="__Fieldmark__43_1650022539"/>
            <w:bookmarkEnd w:id="30"/>
            <w:bookmarkEnd w:id="32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(5)   </w:t>
            </w:r>
            <w:r>
              <w:fldChar w:fldCharType="begin">
                <w:ffData>
                  <w:name w:val="__Fieldmark__44_1650022539"/>
                  <w:enabled/>
                  <w:ddList>
                    <w:result w:val="0"/>
                    <w:listEntry w:val="keuze:"/>
                    <w:listEntry w:val="geaccepteerd"/>
                    <w:listEntry w:val="verschenen"/>
                    <w:listEntry w:val="n.v.t."/>
                  </w:ddList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DROPDOWN </w:instrText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bookmarkStart w:id="33" w:name="__Fieldmark__44_1650022539"/>
            <w:bookmarkStart w:id="34" w:name="__Fieldmark__44_1650022539"/>
            <w:bookmarkEnd w:id="34"/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Onderwijs gevolgd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a.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rganisatie door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b.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rganisatie door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c.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rganisatie door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  <w:tc>
          <w:tcPr>
            <w:tcW w:w="5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Onderwijs gegeven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a. 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rganisatie door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b.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rganisatie door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c.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Organisatie door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 xml:space="preserve">Lezingen op congressen/symposia, gastcolleges etc.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(met vermelding van datum en plaats)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-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-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-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 xml:space="preserve">Bestuurlijke en/of organisatorische taken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(met vermelding van periode)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-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-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Vooruitblik komende periode(n)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Te volgen onderwijs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Te geven onderwijs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Te verrichten bestuurlijke en/of organisatorische taken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u w:val="single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u w:val="single"/>
                <w:lang w:val="nl-NL"/>
              </w:rPr>
              <w:t>Te voorziene wijzigingen t.o.v. het oorspronkelijke werkplan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Opmerkingen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nl-NL"/>
              </w:rPr>
              <w:t></w:t>
            </w: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nl-NL"/>
              </w:rPr>
              <w:t>Ondertekening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 xml:space="preserve">Datum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     </w:t>
            </w:r>
            <w:r/>
            <w:r>
              <w:rPr>
                <w:sz w:val="18"/>
                <w:szCs w:val="18"/>
                <w:rFonts w:cs="Calibri;Century Gothic" w:ascii="Calibri;Century Gothic" w:hAnsi="Calibri;Century Gothic"/>
                <w:lang w:val="nl-NL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.........................................................</w:t>
              <w:tab/>
              <w:tab/>
              <w:tab/>
              <w:t>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rFonts w:ascii="Calibri;Century Gothic" w:hAnsi="Calibri;Century Gothic" w:cs="Calibri;Century Gothic"/>
                <w:sz w:val="18"/>
                <w:szCs w:val="18"/>
                <w:lang w:val="nl-NL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val="nl-NL"/>
              </w:rPr>
              <w:t>(Promovendus)</w:t>
              <w:tab/>
              <w:tab/>
              <w:tab/>
              <w:tab/>
              <w:tab/>
              <w:t>(Promotor)</w:t>
            </w:r>
          </w:p>
        </w:tc>
      </w:tr>
    </w:tbl>
    <w:p>
      <w:pPr>
        <w:pStyle w:val="Normal"/>
        <w:spacing w:lineRule="auto" w:line="312"/>
        <w:rPr>
          <w:rFonts w:ascii="Trebuchet MS" w:hAnsi="Trebuchet MS" w:cs="Trebuchet MS"/>
          <w:sz w:val="18"/>
          <w:szCs w:val="18"/>
          <w:lang w:val="nl-NL"/>
        </w:rPr>
      </w:pPr>
      <w:r>
        <w:rPr>
          <w:rFonts w:cs="Trebuchet MS" w:ascii="Trebuchet MS" w:hAnsi="Trebuchet MS"/>
          <w:sz w:val="18"/>
          <w:szCs w:val="18"/>
          <w:lang w:val="nl-NL"/>
        </w:rPr>
        <w:tab/>
        <w:tab/>
        <w:tab/>
        <w:tab/>
        <w:tab/>
      </w:r>
    </w:p>
    <w:sectPr>
      <w:type w:val="continuous"/>
      <w:pgSz w:w="11906" w:h="16838"/>
      <w:pgMar w:left="567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7:00Z</dcterms:created>
  <dc:creator>C_Ten_Brink</dc:creator>
  <dc:description/>
  <dc:language>en-US</dc:language>
  <cp:lastModifiedBy>Sara</cp:lastModifiedBy>
  <cp:lastPrinted>2005-07-01T12:25:00Z</cp:lastPrinted>
  <dcterms:modified xsi:type="dcterms:W3CDTF">2004-09-22T00:08:00Z</dcterms:modified>
  <cp:revision>9</cp:revision>
  <dc:subject/>
  <dc:title>  Faculteit der Letteren</dc:title>
</cp:coreProperties>
</file>